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专业    资格 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至     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ind w:right="560" w:firstLine="3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说明：此表在公示期结束后，由评审通过人员所在单位纪检（监察）或人事部门负责填写（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），盖公章后寄送评委会日常工作部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1:42:00Z</dcterms:created>
  <dc:creator>Administrator</dc:creator>
  <dc:description/>
  <cp:keywords/>
  <dc:language>en-US</dc:language>
  <cp:lastModifiedBy>喜丽 梁</cp:lastModifiedBy>
  <cp:lastPrinted>2020-11-28T11:22:00Z</cp:lastPrinted>
  <dcterms:modified xsi:type="dcterms:W3CDTF">2025-04-2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6113F3B8421DB317F7F09DFA1E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