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特色风味食品核心产区申报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136"/>
        <w:gridCol w:w="4140"/>
        <w:gridCol w:w="180"/>
        <w:gridCol w:w="1080"/>
        <w:gridCol w:w="2700"/>
      </w:tblGrid>
      <w:tr>
        <w:trPr>
          <w:trHeight w:val="512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报地区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9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区概况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color w:val="333333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hd w:fill="FFFFFF" w:val="clear"/>
              </w:rPr>
              <w:t>申报工作联系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333333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hd w:fill="FFFFFF" w:val="clear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333333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hd w:fill="FFFFFF" w:val="clear"/>
              </w:rPr>
              <w:t>职  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333333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hd w:fill="FFFFFF" w:val="clear"/>
              </w:rPr>
            </w:r>
          </w:p>
        </w:tc>
      </w:tr>
      <w:tr>
        <w:trPr>
          <w:trHeight w:val="508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333333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hd w:fill="FFFFFF" w:val="clear"/>
              </w:rPr>
              <w:t>电  话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333333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hd w:fill="FFFFFF" w:val="clear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333333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hd w:fill="FFFFFF" w:val="clear"/>
              </w:rPr>
              <w:t>手  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333333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hd w:fill="FFFFFF" w:val="clear"/>
              </w:rPr>
            </w:r>
          </w:p>
        </w:tc>
      </w:tr>
      <w:tr>
        <w:trPr>
          <w:trHeight w:val="508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333333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hd w:fill="FFFFFF" w:val="clear"/>
              </w:rPr>
              <w:t>微信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333333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hd w:fill="FFFFFF" w:val="clear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333333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hd w:fill="FFFFFF" w:val="clear"/>
              </w:rPr>
              <w:t>邮  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333333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hd w:fill="FFFFFF" w:val="clear"/>
              </w:rPr>
            </w:r>
          </w:p>
        </w:tc>
      </w:tr>
      <w:tr>
        <w:trPr>
          <w:trHeight w:val="508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333333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hd w:fill="FFFFFF" w:val="clear"/>
              </w:rPr>
              <w:t>通讯地址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333333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hd w:fill="FFFFFF" w:val="clear"/>
              </w:rPr>
            </w:r>
          </w:p>
        </w:tc>
      </w:tr>
      <w:tr>
        <w:trPr>
          <w:trHeight w:val="508" w:hRule="atLeast"/>
        </w:trPr>
        <w:tc>
          <w:tcPr>
            <w:tcW w:w="6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济技术评价指标及评价内容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 xml:space="preserve">2024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</w:tr>
      <w:tr>
        <w:trPr>
          <w:trHeight w:val="473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市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场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价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内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况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color w:val="333333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hd w:fill="FFFFFF" w:val="clear"/>
              </w:rPr>
              <w:t>本地区食品工业总产值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333333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hd w:fill="FFFFFF" w:val="clear"/>
              </w:rPr>
            </w:r>
          </w:p>
        </w:tc>
      </w:tr>
      <w:tr>
        <w:trPr>
          <w:trHeight w:val="473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color w:val="333333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hd w:fill="FFFFFF" w:val="clear"/>
              </w:rPr>
              <w:t>本地区食品工业销售额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333333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hd w:fill="FFFFFF" w:val="clear"/>
              </w:rPr>
            </w:r>
          </w:p>
        </w:tc>
      </w:tr>
      <w:tr>
        <w:trPr>
          <w:trHeight w:val="473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color w:val="333333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hd w:fill="FFFFFF" w:val="clear"/>
              </w:rPr>
              <w:t>本地区申报产品生产企业工业总产值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333333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4"/>
                <w:shd w:fill="FFFFFF" w:val="clear"/>
              </w:rPr>
            </w:r>
          </w:p>
        </w:tc>
      </w:tr>
      <w:tr>
        <w:trPr>
          <w:trHeight w:val="473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  <w:shd w:fill="FFFFFF" w:val="clear"/>
              </w:rPr>
              <w:t>本地区申报产品生产企业销售额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口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况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国同类产品出口量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国同类产品出口创汇额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地区申报产品出口量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地区申报产品出口创汇额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质量评价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物质量水平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报产品执行的标准及标准水平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报产品的主要性能指标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质量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保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能力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国家级质量管理奖励企业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省级质量管理奖励企业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过质量体系认证的企业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过环境体系认证的企业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规模评价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地区从事申报产品生产的企业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地区从事申报产品生产的规模以上企业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发展评价</w:t>
            </w:r>
          </w:p>
        </w:tc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发费用占销售收入总额的比重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报产品获得的专利总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获原产地证明标志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报产品采用的原料、设备、技术及工艺特点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956" w:hRule="atLeast"/>
        </w:trPr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支柱企业名称及生产情况</w:t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见附表：规模以上企业基本情况）</w:t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470" w:hRule="atLeast"/>
        </w:trPr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报产品出口情况</w:t>
            </w:r>
          </w:p>
        </w:tc>
      </w:tr>
      <w:tr>
        <w:trPr>
          <w:trHeight w:val="1580" w:hRule="atLeast"/>
        </w:trPr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报产品主要品牌建设及市场占有率情况</w:t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70" w:hRule="atLeast"/>
        </w:trPr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配套设施及产业链建立及运作情况</w:t>
            </w:r>
          </w:p>
        </w:tc>
      </w:tr>
      <w:tr>
        <w:trPr>
          <w:trHeight w:val="1288" w:hRule="atLeast"/>
        </w:trPr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售后服务体系建设情况</w:t>
            </w:r>
          </w:p>
        </w:tc>
      </w:tr>
      <w:tr>
        <w:trPr>
          <w:trHeight w:val="1340" w:hRule="atLeast"/>
        </w:trPr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府扶持政策法规建设情况</w:t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380" w:hRule="atLeast"/>
        </w:trPr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申报地区意见 </w:t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（ 盖章 ）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cs="宋体;SimSun" w:ascii="宋体;SimSun" w:hAnsi="宋体;SimSun"/>
          <w:b/>
          <w:bCs/>
          <w:sz w:val="44"/>
          <w:szCs w:val="44"/>
        </w:rPr>
        <w:t>“</w:t>
      </w:r>
      <w:r>
        <w:rPr>
          <w:rFonts w:ascii="宋体;SimSun" w:hAnsi="宋体;SimSun" w:cs="宋体;SimSun"/>
          <w:b/>
          <w:bCs/>
          <w:sz w:val="44"/>
          <w:szCs w:val="44"/>
        </w:rPr>
        <w:t>特色风味食品核心产区</w:t>
      </w:r>
      <w:r>
        <w:rPr>
          <w:b/>
          <w:bCs/>
          <w:sz w:val="44"/>
          <w:szCs w:val="44"/>
        </w:rPr>
        <w:t>”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规模以上企业基本情况调查</w:t>
      </w:r>
      <w:r>
        <w:rPr>
          <w:b/>
          <w:bCs/>
          <w:sz w:val="44"/>
          <w:szCs w:val="44"/>
        </w:rPr>
        <w:t>表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2160"/>
        <w:gridCol w:w="2880"/>
        <w:gridCol w:w="2186"/>
      </w:tblGrid>
      <w:tr>
        <w:trPr>
          <w:trHeight w:val="602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报地区名称</w:t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报产品总销售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报产品总销售额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规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模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以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企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企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厂名</w:t>
            </w:r>
          </w:p>
        </w:tc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厂址</w:t>
            </w:r>
          </w:p>
        </w:tc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品牌、商标</w:t>
            </w:r>
          </w:p>
        </w:tc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销售量</w:t>
            </w:r>
          </w:p>
        </w:tc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销售额</w:t>
            </w:r>
          </w:p>
        </w:tc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企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厂名</w:t>
            </w:r>
          </w:p>
        </w:tc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厂址</w:t>
            </w:r>
          </w:p>
        </w:tc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品牌、商标</w:t>
            </w:r>
          </w:p>
        </w:tc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销售量</w:t>
            </w:r>
          </w:p>
        </w:tc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销售额</w:t>
            </w:r>
          </w:p>
        </w:tc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企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厂名</w:t>
            </w:r>
          </w:p>
        </w:tc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厂址</w:t>
            </w:r>
          </w:p>
        </w:tc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品牌、商标</w:t>
            </w:r>
          </w:p>
        </w:tc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销售量</w:t>
            </w:r>
          </w:p>
        </w:tc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销售额</w:t>
            </w:r>
          </w:p>
        </w:tc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.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.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.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.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.</w:t>
            </w:r>
          </w:p>
        </w:tc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.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.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06:27:00Z</dcterms:created>
  <dc:creator>bijin</dc:creator>
  <dc:description/>
  <cp:keywords/>
  <dc:language>en-US</dc:language>
  <cp:lastModifiedBy>lje219@outlook.com</cp:lastModifiedBy>
  <dcterms:modified xsi:type="dcterms:W3CDTF">2025-03-14T02:42:00Z</dcterms:modified>
  <cp:revision>3</cp:revision>
  <dc:subject/>
  <dc:title>中国     名镇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52E1353DBB410BA9E29886FAE41ABE</vt:lpwstr>
  </property>
  <property fmtid="{D5CDD505-2E9C-101B-9397-08002B2CF9AE}" pid="3" name="KSOProductBuildVer">
    <vt:lpwstr>2052-11.1.0.11365</vt:lpwstr>
  </property>
</Properties>
</file>