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</w:p>
    <w:p>
      <w:pPr>
        <w:pStyle w:val="Normal"/>
        <w:spacing w:lineRule="exact" w:line="500"/>
        <w:ind w:firstLine="75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批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食品工业企业诚信管理体系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评价人员培训合格人员名单</w:t>
      </w:r>
    </w:p>
    <w:p>
      <w:pPr>
        <w:pStyle w:val="Normal"/>
        <w:spacing w:lineRule="exact" w:line="500"/>
        <w:ind w:firstLine="75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9"/>
        <w:gridCol w:w="2754"/>
        <w:gridCol w:w="4394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键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潞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慧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文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肯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邦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薇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晓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泳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碧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苑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碧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玉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泳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津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绮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妮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发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镁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何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俊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玉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德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顺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灿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素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传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P-2023-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微软中国</dc:creator>
  <dc:description/>
  <dc:language>en-US</dc:language>
  <cp:lastModifiedBy>Administrator</cp:lastModifiedBy>
  <cp:lastPrinted>2023-08-05T12:01:00Z</cp:lastPrinted>
  <dcterms:modified xsi:type="dcterms:W3CDTF">2023-08-17T01:30:27Z</dcterms:modified>
  <cp:revision>3</cp:revision>
  <dc:subject/>
  <dc:title>广东省食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B05D5AD94CA081F658198BB225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E0YjhiMzM3MzNlNmFhN2ZiYWFkZjkyOWZmZTM0ZmEifQ==</vt:lpwstr>
  </property>
</Properties>
</file>