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5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年第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批食品工业企业诚信管理体系内审员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  <w:lang w:val="en-US" w:eastAsia="zh-CN"/>
        </w:rPr>
        <w:t>培训合格人员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23"/>
        <w:gridCol w:w="2624"/>
        <w:gridCol w:w="4439"/>
      </w:tblGrid>
      <w:tr>
        <w:trPr>
          <w:trHeight w:val="5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证书编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有效期</w:t>
            </w:r>
          </w:p>
        </w:tc>
      </w:tr>
      <w:tr>
        <w:trPr>
          <w:trHeight w:val="52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维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6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6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6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柳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6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7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7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7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7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益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7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7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7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7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6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7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7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7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8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8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36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聪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8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燕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8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海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8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雯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8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8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海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8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8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8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9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9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智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9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9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4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9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9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9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美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SYPG-N-2022-149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59" w:right="1559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8:00Z</dcterms:created>
  <dc:creator>微软中国</dc:creator>
  <dc:description/>
  <dc:language>en-US</dc:language>
  <cp:lastModifiedBy>张玉冰</cp:lastModifiedBy>
  <cp:lastPrinted>2022-01-20T11:36:00Z</cp:lastPrinted>
  <dcterms:modified xsi:type="dcterms:W3CDTF">2022-01-21T09:05:27Z</dcterms:modified>
  <cp:revision>91</cp:revision>
  <dc:subject/>
  <dc:title>广东省食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89953D4824D658680D4DDAF7A1230</vt:lpwstr>
  </property>
  <property fmtid="{D5CDD505-2E9C-101B-9397-08002B2CF9AE}" pid="3" name="KSOProductBuildVer">
    <vt:lpwstr>2052-11.1.0.11294</vt:lpwstr>
  </property>
</Properties>
</file>