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5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  <w:t>2021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年第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  <w:lang w:val="en-US" w:eastAsia="zh-CN"/>
        </w:rPr>
        <w:t>七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批食品工业企业诚信管理体系内审员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  <w:lang w:val="en-US" w:eastAsia="zh-CN"/>
        </w:rPr>
        <w:t>培训合格人员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名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23"/>
        <w:gridCol w:w="2775"/>
        <w:gridCol w:w="4288"/>
      </w:tblGrid>
      <w:tr>
        <w:trPr>
          <w:trHeight w:val="5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证书编码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有效期</w:t>
            </w:r>
          </w:p>
        </w:tc>
      </w:tr>
      <w:tr>
        <w:trPr>
          <w:trHeight w:val="52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29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29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伟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29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淑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29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贝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29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维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29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雪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29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姗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29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29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秋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0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美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0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46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0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志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0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0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42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曼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0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36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0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44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0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江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0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文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代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河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1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玉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慧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1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1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1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广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2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2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爱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2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杰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2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2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碧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2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2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2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苍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2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瑞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韵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3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雯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3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美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3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惠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3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志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3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秋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3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3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景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3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志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3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4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冬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4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达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4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胜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4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颂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4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4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振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4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圣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4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黎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4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春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4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5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丽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明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5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5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5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5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水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35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2"/>
      <w:type w:val="nextPage"/>
      <w:pgSz w:w="11906" w:h="16838"/>
      <w:pgMar w:left="1559" w:right="1559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8:00Z</dcterms:created>
  <dc:creator>微软中国</dc:creator>
  <dc:description/>
  <dc:language>en-US</dc:language>
  <cp:lastModifiedBy>小呆呆</cp:lastModifiedBy>
  <cp:lastPrinted>2021-09-06T14:51:00Z</cp:lastPrinted>
  <dcterms:modified xsi:type="dcterms:W3CDTF">2021-09-08T08:41:55Z</dcterms:modified>
  <cp:revision>91</cp:revision>
  <dc:subject/>
  <dc:title>广东省食品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0A208DF3D4496B796FA0A15FB9AAD</vt:lpwstr>
  </property>
  <property fmtid="{D5CDD505-2E9C-101B-9397-08002B2CF9AE}" pid="3" name="KSOProductBuildVer">
    <vt:lpwstr>2052-11.1.0.10700</vt:lpwstr>
  </property>
</Properties>
</file>