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月</w:t>
      </w: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21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日食品工程职称评审申报交流会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701"/>
        <w:gridCol w:w="365"/>
        <w:gridCol w:w="1813"/>
        <w:gridCol w:w="20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发票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票单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统一信用代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取得现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何时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职称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对职称申报的主要疑问：（若有请列出，会上一并解答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月</w:t>
      </w: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25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日食品工程职称评审申报交流会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701"/>
        <w:gridCol w:w="365"/>
        <w:gridCol w:w="1813"/>
        <w:gridCol w:w="20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发票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票单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统一信用代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取得现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何时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职称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对职称申报的主要疑问：（若有请列出，会上一并解答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9:00Z</dcterms:created>
  <dc:creator>USER</dc:creator>
  <dc:description/>
  <dc:language>en-US</dc:language>
  <cp:lastModifiedBy>Margaret</cp:lastModifiedBy>
  <cp:lastPrinted>2021-05-15T10:33:00Z</cp:lastPrinted>
  <dcterms:modified xsi:type="dcterms:W3CDTF">2021-05-18T06:38:27Z</dcterms:modified>
  <cp:revision>2</cp:revision>
  <dc:subject/>
  <dc:title>关于召开广东省食品工程高、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00D488F4F40C7B3817197D15AC177</vt:lpwstr>
  </property>
  <property fmtid="{D5CDD505-2E9C-101B-9397-08002B2CF9AE}" pid="3" name="KSOProductBuildVer">
    <vt:lpwstr>2052-11.1.0.10495</vt:lpwstr>
  </property>
</Properties>
</file>