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bCs/>
          <w:spacing w:val="-20"/>
          <w:w w:val="95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72"/>
          <w:szCs w:val="72"/>
        </w:rPr>
        <w:t>广东省食品行业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  <w:lang w:eastAsia="zh-CN"/>
        </w:rPr>
        <w:t>科技成果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spacing w:val="-20"/>
          <w:w w:val="9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</w:rPr>
        <w:t>资料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9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95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粤食评字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　号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果　名　称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果　类　型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　成　单　位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委托评价单位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　托　日　期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评　价　形　式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　　评　价　机　构：　　　　　　　　　　　（盖章）</w:t>
      </w:r>
    </w:p>
    <w:p>
      <w:pPr>
        <w:pStyle w:val="Normal"/>
        <w:spacing w:lineRule="exact" w:line="800"/>
        <w:rPr>
          <w:sz w:val="2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评价完成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食品行业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果评价大纲（格式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项目名称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任务来源：（国家各类计划、省各类计划、市各类计划及计划编号，无计划的写自选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、评价目的：（完成计划任务。正式批量生产、应用、推广等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四、评价依据（包括计划任务书、研究合同、开题报告、国家或行业标准、广东省食品行业协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新产品鉴定标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五、评价形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六、评价内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审查技术资料的齐全完整性，数据是否准确可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研发项目的应用领域、技术先进性、技术特点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技术创新点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、经济上、技术上的可行性，推广应用的前景、市场前景、经济、社会效益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承担单位是否具备批量生产能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对产品进一步完善及企业发展的建议和意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七、评价技术资料（主要技术文件目录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封面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lang w:eastAsia="zh-CN"/>
          </w:rPr>
          <w:t>鉴定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大纲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材料目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产品知识产权证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产品检测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经济社会效益分析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国内外同类技术对比分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科技查新报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若成果属于世界首创，还需提供国外查新报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用户使用意见报告（原则上不少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检测报告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以上单位提供的检测报告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品标准及标准化查审报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是企业标准需要到技术监督局备案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计划任务书或者合同书（横向项目不需提供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表的论文及论著或其它技术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他需提供的资料（如：许可证、环保证明、食品卫生证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产品样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-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装订成册，一式八份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评价程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组织或主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鉴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宣布开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鉴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会，报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鉴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委员会人数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选举专家委员会及主任委员、副主任委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专家听取项目报告、审查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参观考察现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质询、讨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形成评价结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组织或主持评价单位主持会议：有关领导讲话，宣布评价会结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  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技术工作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技术研究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经济社会效益分析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内外同类技术对比分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科技查新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用户使用意见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检测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品标准及标准化查审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计划任务书或者合同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表的论文及论著或其它技术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需提供的资料（如：许可证、环保证明、食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验报告、产品样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—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相关资料准备说明—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技术工作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选题立项的背景及其目的、意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技术方案和论证和研究工作的组织与管理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项目研究进展基本情况，如工业项目的试制、试产、试销、试用，农业项目的试种、试养的临床观察及应用等情况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研究经费的使用与管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计划任务目标与项目已完成任务指标对比表格，以及未完成计划任务目标的原因说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研究工作的主要经验与体会以及下一步的研究发展目标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技术研究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采用的详细技术路线，技术原理及主要技术特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主要技术经济指标：工业项目需主要工艺、技术参数，装备水平，检测手段，原材料来源及消耗情况，环保、安全及卫生状况等；需试验设计，试验材料，试验方法，试验对比数据等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技术的新颖性、先进性、适用性和成熟度，主要技术指标与国内外同类技术先进水平的比较，对社会经济发展和科技进步的作用意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成果转化和推广应用的条件及前景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总结的技术创新点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存在的主要问题、改进意见及进一步深入研究的设想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经济社会效益分析报告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包括经济规模成本构成、节能降耗、年新增产值、年实现利润和税收、经济、社会、环境综合效益、市场需求预测及推广应用前景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国内外同类技术对比分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这介绍国内外同类产品技术状况的情报调研报告。包括：说明同类对比产品的生产年代及先进程度、列出与国内外同类产品性能对比情况分析和结论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科技查新报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查新报告是科技信息机构出具的检索材料的查新结论报告。它是通过文献检索，以文献作依据，抓着具有实质性的内容、特征、性能、指标等，经过对比分析真实地反映查新项目在国内外所处的位置和技术水平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用户使用意见报告（原则上不少于三份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这是反映产品整体质量和使用效果的反馈性报告。它包括：产品名称、使用条件、运行、使用时间。产品质量稳定程度、使用及维护方便程度，外观质量和同类产品比较、存在问题、改进建议等方面内容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检测报告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以上单位提供的检测报告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品标准及标准化查审报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这是根据当时当地的自然条件，生产条件和技术经济水平，对产品质量所作的规定，有国际标准，国家标准，行业标准和企业标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是企业标准需要到技术监督局备案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几个层次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计划任务书或者合同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合同文件的复印件，（横向项目不需提供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发表的论文及论著或其它技术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表的与项目相关的论文与论著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其他需提供的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：许可证、食品卫生证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产品样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-1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装订成册，一式五份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qd.com.cn/sb1/dgy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53:00Z</dcterms:created>
  <dc:creator>Administrator</dc:creator>
  <dc:description/>
  <dc:language>en-US</dc:language>
  <cp:lastModifiedBy>Margaret</cp:lastModifiedBy>
  <cp:lastPrinted>2018-01-12T10:22:00Z</cp:lastPrinted>
  <dcterms:modified xsi:type="dcterms:W3CDTF">2021-05-06T06:1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0E3EB5854143AF84F2005554B3FC</vt:lpwstr>
  </property>
  <property fmtid="{D5CDD505-2E9C-101B-9397-08002B2CF9AE}" pid="3" name="KSOProductBuildVer">
    <vt:lpwstr>2052-11.1.0.10463</vt:lpwstr>
  </property>
</Properties>
</file>